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24574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44"/>
          <w:lang w:eastAsia="cs-CZ"/>
        </w:rPr>
        <w:t>UPOZORNĚNÍ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4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4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 xml:space="preserve">pro občany členského státu EU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 xml:space="preserve">kteří chtějí hlasovat na území České republiky ve volb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 xml:space="preserve">do Evropského parlamentu konaných ve dnech 7. a 8. června 202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a informace o přijetí delegací do OV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Dle § 29 zákona č. 62/2003 Sb., zákona o volbách do Evropského parlamentu a o změně některých zákonů, má občan jiného členského státu Evropské unie možnost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požádat o zápis do seznamu voličů pro volby do Evropského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parlamentu u obecního úřadu, v jehož správním obvodu je přihlášen k trvalému pobytu nebo přechodnému pobytu na území České republiky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Termín pro podání takové žádosti končí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cs-CZ"/>
        </w:rPr>
        <w:t>v neděli 28. dubna 2024 v 16:00 hod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V neděli 28. dubna 2024 od 8:00 do 16:00 hodin bude na OÚ Pravice pro občany jiných členských států EU s trvalým nebo přechodným pobytem v Pravicích zajištěna služba, formou pohotovosti na telefonu, pro případný zápis do seznamu voličů dle výše uvedeného zákon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V případě potřeby podání předmětné žádosti ve výše uvedený den volejte na telefon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777  008 14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(p. Věra Stastny) a do 30 minut bude s Vámi žádost sepsána na OÚ Pravic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>O zápis do seznamu voličů je možno požádat i dříve v úředních hodinách Obecního úřadu Pravi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Konec lhůty na přijetí delegací do okrskové volební komise připadá n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cs-CZ"/>
        </w:rPr>
        <w:t>středu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cs-CZ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cs-CZ"/>
        </w:rPr>
        <w:t>května 2024 (státní svátek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V případě potřeby podání delegovaných členů a náhradníků do okrskových volebních komisí ve výše uvedený den, volejte na telefon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cs-CZ"/>
        </w:rPr>
        <w:t>777 008 14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(p. Věra Stastny) a do 30 minut bude s Vámi předmětný úkon proveden na OÚ Břežan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>V Pravice dne 26.4.20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>Věra Stastny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Zodpovida">
    <w:name w:val="zodpovida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7:00Z</dcterms:created>
  <dc:creator>Mackovice</dc:creator>
  <dc:description/>
  <cp:keywords/>
  <dc:language>en-US</dc:language>
  <cp:lastModifiedBy>Obec Pravice</cp:lastModifiedBy>
  <cp:lastPrinted>2024-04-26T09:16:00Z</cp:lastPrinted>
  <dcterms:modified xsi:type="dcterms:W3CDTF">2024-04-26T07:17:00Z</dcterms:modified>
  <cp:revision>2</cp:revision>
  <dc:subject/>
  <dc:title/>
</cp:coreProperties>
</file>